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района Сергиевский</w:t>
      </w:r>
    </w:p>
    <w:p>
      <w:pPr>
        <w:pStyle w:val="Normal"/>
        <w:jc w:val="right"/>
        <w:rPr/>
      </w:pPr>
      <w:r>
        <w:rPr/>
        <w:t xml:space="preserve">№            </w:t>
      </w:r>
      <w:r>
        <w:rPr/>
        <w:t>от   «        »             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Развитие муниципальной службы</w:t>
      </w:r>
    </w:p>
    <w:p>
      <w:pPr>
        <w:pStyle w:val="Normal"/>
        <w:jc w:val="center"/>
        <w:rPr/>
      </w:pPr>
      <w:r>
        <w:rPr>
          <w:sz w:val="36"/>
          <w:szCs w:val="36"/>
        </w:rPr>
        <w:t>в муниципальном районе Сергиевский</w:t>
      </w:r>
    </w:p>
    <w:p>
      <w:pPr>
        <w:pStyle w:val="Normal"/>
        <w:jc w:val="center"/>
        <w:rPr/>
      </w:pPr>
      <w:r>
        <w:rPr>
          <w:sz w:val="36"/>
          <w:szCs w:val="36"/>
        </w:rPr>
        <w:t>Самарской области на 2021– 2023 год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й программ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Развитие муниципальной службы в муниципальном районе Сергиевский Самарской области на 2021 – 2023 год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5922"/>
      </w:tblGrid>
      <w:tr>
        <w:trPr>
          <w:trHeight w:val="65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Наименование муниципальной  программ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ая  программа «Развитие муниципальной службы в муниципальном районе Сергиевский Самарской области на 2021 - 2023 годы» (далее по тексту – Программа)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ru-RU"/>
              </w:rPr>
              <w:t xml:space="preserve">    </w:t>
            </w:r>
          </w:p>
        </w:tc>
      </w:tr>
      <w:tr>
        <w:trPr>
          <w:trHeight w:val="65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Дата принятия решения о разработке муниципальной программ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 администрации муниципального района Сергиевский от 18.08.2020г. № 1396-р «О создании программного комитета администрации муниципального района Сергиевский»</w:t>
            </w:r>
          </w:p>
        </w:tc>
      </w:tr>
      <w:tr>
        <w:trPr>
          <w:trHeight w:val="65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Сергиевский Самарской области - Отдел по работе с персоналом</w:t>
            </w:r>
          </w:p>
        </w:tc>
      </w:tr>
      <w:tr>
        <w:trPr>
          <w:trHeight w:val="65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Соисполнители муниципальной программ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Сергиевский Самарской области</w:t>
            </w:r>
            <w:r>
              <w:rPr/>
              <w:t xml:space="preserve"> - </w:t>
            </w:r>
            <w:r>
              <w:rPr>
                <w:sz w:val="28"/>
                <w:szCs w:val="28"/>
              </w:rPr>
              <w:t>Правовое управление, Организационное управление, Отдел по делам ГО и ЧС</w:t>
            </w:r>
          </w:p>
        </w:tc>
      </w:tr>
      <w:tr>
        <w:trPr>
          <w:trHeight w:val="65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Цели муниципальной программ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6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 Создание условий для развития и совершенствования муниципальной службы в муниципальном районе Сергиевский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Своевременное и качественное выполнение функций, возложенных на администрацию муниципального района Сергиевский и её структурные подразделения.</w:t>
            </w:r>
          </w:p>
          <w:p>
            <w:pPr>
              <w:pStyle w:val="HTML1"/>
              <w:jc w:val="both"/>
              <w:rPr>
                <w:rFonts w:ascii="Times New Roman" w:hAnsi="Times New Roman"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5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Задачи муниципальной  программ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Развитие муниципальной службы. </w:t>
            </w:r>
          </w:p>
          <w:p>
            <w:pPr>
              <w:pStyle w:val="HTML1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ормирование квалифицированного кадрового состава муниципальной службы в муниципальном районе Сергиевский.</w:t>
            </w:r>
          </w:p>
          <w:p>
            <w:pPr>
              <w:pStyle w:val="HTML1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здание условий для открытости и гласности муниципальной службы, развитие информационной и коммуникационной инфраструктуры.</w:t>
            </w:r>
          </w:p>
          <w:p>
            <w:pPr>
              <w:pStyle w:val="HTML1"/>
              <w:jc w:val="both"/>
              <w:rPr>
                <w:rFonts w:ascii="Times New Roman" w:hAnsi="Times New Roman"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5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оказатели (индикаторы) муниципальной программ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Количество муниципальных служащих, прошедших обучение (тренинги, обучающие семинары, повышение квалификации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муниципальных служащих, имеющих стаж муниципальной службы более 3 лет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числа муниципальных служащи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муниципальных служащих, успешно прошедших аттестацию от общего количества аттестуемых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Количество муниципальных служащих, включенных в перспективный кадровый резерв для замещения вакантных должностей муниципальной служб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лиц, включенных в кадровый резерв для замещения вакантных должностей муниципальной служб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муниципальных служащих, прошедших дистанционную оценку профессиональных компетенций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5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еречень подпрограмм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сутствует.</w:t>
            </w:r>
          </w:p>
        </w:tc>
      </w:tr>
      <w:tr>
        <w:trPr>
          <w:trHeight w:val="65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Этапы и сроки реализации муниципальной программ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56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ных мероприятий осуществляется на постоянной основ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Муниципальная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>программа реализуется в один этап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чало реализации муниципальной программы - 1 января 2021 г., окончание реализации муниципальной программы - 31 декабря 2023 г.</w:t>
            </w:r>
          </w:p>
        </w:tc>
      </w:tr>
      <w:tr>
        <w:trPr>
          <w:trHeight w:val="65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щий объем финансирования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 счет средств бюджета муниципального района Сергиевский составит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2021 году - 50 тыс. рублей (прогноз)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2022 году - 50 тыс. рублей (прогноз)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2023 году - 50 тыс. рублей (прогноз). (*)</w:t>
            </w:r>
          </w:p>
        </w:tc>
      </w:tr>
      <w:tr>
        <w:trPr>
          <w:trHeight w:val="65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ализация Программы позволит обеспечи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совершенствование  нормативно-правовой  и методической  базы по вопросам муниципальной службы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ривлечение на муниципальную службу в муниципальном районе Сергиевский квалифицированных кадров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формирование кадрового резерва на муниципальной службе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ерспективного кадрового резерва для замещения вакантных должностей муниципальной служб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овышение эффективности и результативности профессиональной служебной деятельности муниципальных служащих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обходимых условий для профессионального развития муниципальных служащих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рофилактику коррупционных проявлений и конфликтов интересов на муниципальной службе в муниципальном районе Сергиевский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увеличение количества муниципальных служащих, повысивших квалификацию;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улучшение качества подготовленных материалов муниципальными служащими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доступность и прозрачность деятельности администрации муниципального района Сергиевский.</w:t>
            </w:r>
          </w:p>
        </w:tc>
      </w:tr>
      <w:tr>
        <w:trPr>
          <w:trHeight w:val="65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Система организации контроля за ходом реализации муниципальной программ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руководство и контроль за исполнением Программы осуществляет администрация муниципального района Сергиевский Самарской области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онтроль за целевым и эффективным использованием бюджетных средств осуществляет Управление финансами и Контрольное управлени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униципального района Сергиевский.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color w:val="000000"/>
        </w:rPr>
        <w:t>(*) Общий объем финансового обеспечения Программы, а также объем бюджетных ассигнований местного бюджета будут уточнены после утверждения Решения о бюджете на очередной финансовый год и плановый период.</w:t>
      </w:r>
    </w:p>
    <w:p>
      <w:pPr>
        <w:pStyle w:val="Heading3"/>
        <w:numPr>
          <w:ilvl w:val="0"/>
          <w:numId w:val="4"/>
        </w:numPr>
        <w:shd w:fill="FFFFFF" w:val="clear"/>
        <w:spacing w:before="375" w:after="225"/>
        <w:ind w:left="720" w:right="-1" w:hanging="360"/>
        <w:textAlignment w:val="baseline"/>
        <w:rPr>
          <w:spacing w:val="2"/>
          <w:szCs w:val="28"/>
        </w:rPr>
      </w:pPr>
      <w:r>
        <w:rPr>
          <w:bCs/>
          <w:spacing w:val="2"/>
          <w:szCs w:val="28"/>
        </w:rPr>
        <w:t>Характеристика проблемы, на решение которой направлена муниципальная программа</w:t>
      </w:r>
    </w:p>
    <w:p>
      <w:pPr>
        <w:pStyle w:val="HTML1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Программа «Развитие муниципальной службы в муниципальном районе Сергиевский Самарской области на 2021 - 2023 годы» (далее - Программа) разработана 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02.03.2007г. № 25-ФЗ «О муниципальной службе в Российской Федерации», Законом Самарской области от 09.10.2007г. № 96-ГД «О муниципальной службе в Самарской обла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униципальной служб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ряду с государственной службой прав  и свобод человека и гражданина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амостоятельного решения населением вопросов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, принятие, исполнение и контроль решений в пределах полномочий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а прав и законных интересов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егодня одной из актуальных задач является привлечение в органы местного самоуправления высококвалифицированных специалистов, повышение профессионализма муниципальных служащих, стабильность кадров. Это свидетельствует о том, что вопросы кадровой политики, ее совершенствования и в целом развития муниципальной службы заслуживают особого вним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одбор на муниципальную службу квалифицированных и компетентных специалистов выступает важным условием успешного решения задач, стоящих перед органами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которое тесно связано с решением задачи по созданию и эффективному применению системы непрерывного профессионального развития муниципальных служащих. От качества подготовки и компетенции муниципальных служащих, их добросовестного отношения к должностным обязанностям во многом зависит её авторитет в общест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решения данной задачи является постоянный мониторинг кадрового состава муниципальных служащих, выполняемых ими функций, а также потребностей органов местного самоуправления в кадра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01.08.2020г. численность муниципальных служащих в администрации муниципального района Сергиевский состав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татная  - 94 человека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фактическая - 93 человек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, с учетом лиц, находящихся в отпусках по беременности и родам и по уходу за ребенком до достижения им возраста трех лет, - 105 челове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ендерный состав муниципальных служащих: мужчин – 17% (16 человек), женщин – 83% (78 человек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растной состав муниципальных служащи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12% (9 человек) - лица в возрасте до 30 лет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38% (36 человек) - лица в возрасте от 31 до 40 лет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37% (35 человек) - лица в возрасте от 41 до 50 лет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11% (11 человек) - лица в возрасте от 51 до 60 лет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2 % (2 человека) – лица в возрасте старше 60 ле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При этом стаж муниципальной службы имеют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 1 года - 2 % (2 человека)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 1 до 5 лет – 14% (13 человек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 5 до 10 лет –  18% (17 человек)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от 10 до 15 лет – 27% (25 человек),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выше 15 лет 39% (36 человек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Из общего числа муниципальных служащих высшее образование имеют  95% (88 человек), из них специальностям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«менеджер ГМУ» - 6%  (6 человек)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«экономист, финансист» - 41% (38 человек)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«юрист» - 21%  (19 человек)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«инженер» - 16% (15 человек)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иное – 11% (10 человек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ab/>
        <w:t>Среднее профессиональное образование имеют – 5% (5 человек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дготовка кадров для органов местного самоуправления является одним из инструментов повышения эффективности и результативности муниципального управления. В связи с этим приоритетным направлением кадровой работы на муниципальной службе является формирование системы профессионального развития муниципальных служащих в администрации муниципального района Сергиевский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«О повышении квалификации муниципальных служащих в администрации муниципального района Сергиевский» муниципальный служащий, впервые принятый на должность муниципальной службы, может быть направлен на повышение квалификации по истечении испытательного срока или шести месяцев после поступления на муниципальную служб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За период 2019 года в обучающих мероприятиях участвовал 31 муниципальный служа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человека  - переподготовка по направлениям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5 человек - повышение квалифик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человека - обучающие семинары, тренин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ни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 счет средств регионального бюджета – 22 человека, </w:t>
      </w:r>
    </w:p>
    <w:p>
      <w:pPr>
        <w:pStyle w:val="Normal"/>
        <w:jc w:val="both"/>
        <w:rPr/>
      </w:pPr>
      <w:r>
        <w:rPr>
          <w:sz w:val="28"/>
          <w:szCs w:val="28"/>
        </w:rPr>
        <w:t>- за счет средств местного бюджета –  9 человек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сегодняшний день сохраняется потребность в регулярном обучении муниципальных служащих администрации муниципального района Сергиевский.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оверкой и оценкой уровня  квалификации муниципальных служащих является аттестация, проводимая при техническом обеспечении ГКУ «Самарский региональный ресурсный центр». По итогам</w:t>
      </w:r>
      <w:r>
        <w:rPr/>
        <w:t xml:space="preserve"> </w:t>
      </w:r>
      <w:r>
        <w:rPr>
          <w:sz w:val="28"/>
          <w:szCs w:val="28"/>
        </w:rPr>
        <w:t>оценки компетенций для выявления уровня соответствия базовым квалификационным требованиям муниципальные служащие администрации муниципального района Сергиевский показали хорошие результаты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кадрового состава муниципальной службы администрации муниципального района Сергиевский используются кадровые резервы, сформированные для замещения муниципальных должностей муниципальной служб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ab/>
        <w:t>Формирование кадрового резерва ведется по двум направлениям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ерспективный кадровый резерв, формируемый из муниципальных служащих администрации муниципального района Сергиевский, включаемых  по результатам аттестации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 </w:t>
      </w:r>
      <w:r>
        <w:rPr>
          <w:sz w:val="28"/>
          <w:szCs w:val="28"/>
        </w:rPr>
        <w:t>кадровый резерв на замещение вакантных муниципальных должностей муниципальной службы в администрации муниципального района Сергиевск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За период 2019г. 12 человек по итогам заседания комиссии были включены в кадровый резерв на замещение вакантных муниципальных должностей муниципальной службы в администрации муниципального района Сергиевск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ключение в кадровый резерв компетентных, подготовленных специалистов гарантирует его эффективность, кадровую безопасность и уверенность в завтрашнем дне</w:t>
      </w:r>
      <w:r>
        <w:rPr>
          <w:b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ще одним важным показателем развития муниципальной службы является антикоррупционная направленность контроля качества предоставляемых муниципальными служащими услуг, а также деятельность по выявлению и борьбе с коррупциогенными факторами, возникающими в процессе реализации муниципальными служащими своих служебных обязанностей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b/>
        </w:rPr>
        <w:t xml:space="preserve">         </w:t>
      </w:r>
      <w:r>
        <w:rPr>
          <w:sz w:val="28"/>
          <w:szCs w:val="28"/>
        </w:rPr>
        <w:t>Особое внимание необходимо уделить обучению муниципальных служащих администрации муниципального района Сергиевский в сфере противодействия коррупции, формированию служебной этики, как системы моральных требований общества к поведению муниципальных служащих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исполнять должностные обязанности в органах местного самоуправления.</w:t>
      </w:r>
    </w:p>
    <w:p>
      <w:pPr>
        <w:pStyle w:val="Heading3"/>
        <w:shd w:fill="FFFFFF" w:val="clear"/>
        <w:spacing w:before="375" w:after="225"/>
        <w:ind w:right="-1" w:hanging="0"/>
        <w:textAlignment w:val="baseline"/>
        <w:rPr>
          <w:spacing w:val="2"/>
          <w:szCs w:val="28"/>
        </w:rPr>
      </w:pPr>
      <w:r>
        <w:rPr>
          <w:szCs w:val="28"/>
        </w:rPr>
        <w:t xml:space="preserve">2.  </w:t>
      </w:r>
      <w:r>
        <w:rPr>
          <w:bCs/>
          <w:spacing w:val="2"/>
          <w:szCs w:val="28"/>
        </w:rPr>
        <w:t>Цели и задачи, этапы и сроки реализации муниципальной программы, конечные результаты ее реализации, характеризующие целевое состояние (изменение состояния) в сфере реализации муниципальной программы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Цели  Программы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и совершенствования муниципальной службы в муниципальном районе Сергиевский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и качественное выполнение функций, возложенных на администрацию муниципального района Сергиевский и её структурные подразделения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достижения поставленных целей Программы необходимо решить следующие задач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муниципальной службы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квалифицированного кадрового состава муниципальной службы в муниципальном районе Сергиевск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Создание условий для открытости и гласности муниципальной службы, развитие информационной и коммуникационной инфраструктур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едства на реализацию Программы предусматриваются при формировании местного бюджета на соответствующий финансовый год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ных мероприятий осуществляется на постоянной основе в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20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2023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Муниципальна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программа реализуется в один этап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Начало реализации муниципальной программы - 1 января 2021 г., окончание реализации муниципальной программы - 31 декабря 2023 г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еализация Программы позволит создать условия для дальнейшего развития муниципальной службы в муниципальном районе Сергиевский Самарской области, </w:t>
      </w:r>
      <w:r>
        <w:rPr>
          <w:sz w:val="28"/>
          <w:szCs w:val="28"/>
        </w:rPr>
        <w:t>позволит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>- усовершенствование  нормативно-правовой и методической  базы по вопросам муниципальной службы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на муниципальную службу в муниципальном районе Сергиевский квалифицированных кадров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кадрового резерва на муниципальной службе 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пективного кадрового резерва для замещения вакантных должностей муниципальной служб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результативности профессиональной служебной деятельности муниципальных служащи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здание необходимых условий для профессионального развития муниципальных служащих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профилактику коррупционных проявлений и конфликтов интересов на муниципальной службе в муниципальном районе Сергиевск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муниципальных служащих, повысивших квалификацию,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лучшение качества подготовленных материалов муниципальными служащим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доступность и прозрачность деятельности администрации муниципального района Сергиевский.</w:t>
      </w:r>
    </w:p>
    <w:p>
      <w:pPr>
        <w:pStyle w:val="Heading3"/>
        <w:shd w:fill="FFFFFF" w:val="clear"/>
        <w:spacing w:before="375" w:after="225"/>
        <w:ind w:left="360" w:right="-1" w:hanging="0"/>
        <w:textAlignment w:val="baseline"/>
        <w:rPr>
          <w:spacing w:val="2"/>
          <w:szCs w:val="28"/>
        </w:rPr>
      </w:pPr>
      <w:r>
        <w:rPr>
          <w:bCs/>
          <w:spacing w:val="2"/>
          <w:szCs w:val="28"/>
        </w:rPr>
        <w:t>3.Перечень, цели и краткое описание подпрограмм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ая программа не содержит подпрограмм.</w:t>
      </w:r>
    </w:p>
    <w:p>
      <w:pPr>
        <w:pStyle w:val="Heading3"/>
        <w:numPr>
          <w:ilvl w:val="0"/>
          <w:numId w:val="2"/>
        </w:numPr>
        <w:shd w:fill="FFFFFF" w:val="clear"/>
        <w:spacing w:before="375" w:after="225"/>
        <w:ind w:left="720" w:right="-1" w:hanging="360"/>
        <w:textAlignment w:val="baseline"/>
        <w:rPr/>
      </w:pPr>
      <w:r>
        <w:rPr>
          <w:bCs/>
          <w:spacing w:val="2"/>
          <w:szCs w:val="28"/>
        </w:rPr>
        <w:t>Перечень показателей (индикаторов) муниципальной программы с расшифровкой плановых значений по годам ее реализации и за весь период ее реализ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беспечения количественной оценки степени достижения поставленных в Программе целей, а также решения поставленных задач применяются целевые показатели (индикаторы)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показателей (индикаторов), характеризующих ход и итоги реализации Программы, представлен в Приложении №2 к настоящей Программе.</w:t>
      </w:r>
    </w:p>
    <w:p>
      <w:pPr>
        <w:pStyle w:val="Heading3"/>
        <w:shd w:fill="FFFFFF" w:val="clear"/>
        <w:tabs>
          <w:tab w:val="clear" w:pos="708"/>
          <w:tab w:val="left" w:pos="5103" w:leader="none"/>
          <w:tab w:val="left" w:pos="9214" w:leader="none"/>
          <w:tab w:val="left" w:pos="9355" w:leader="none"/>
        </w:tabs>
        <w:spacing w:before="375" w:after="225"/>
        <w:ind w:right="-1" w:firstLine="709"/>
        <w:textAlignment w:val="baseline"/>
        <w:rPr>
          <w:spacing w:val="2"/>
          <w:szCs w:val="28"/>
        </w:rPr>
      </w:pPr>
      <w:r>
        <w:rPr>
          <w:bCs/>
          <w:spacing w:val="2"/>
          <w:szCs w:val="28"/>
        </w:rPr>
        <w:t>5. Перечень мероприятий муниципальной программы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ой программой предусмотрена реализация мероприятий в соответствии с целью и задачами муниципальной программы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Перечень мероприятий, включая сроки реализации, ответственных исполнителей, соисполнителей, объемы финансирования по годам (в разрезе источников финансирования), ожидаемые результаты, представлен в приложении № 1 к муниципальной программе.</w:t>
      </w:r>
    </w:p>
    <w:p>
      <w:pPr>
        <w:pStyle w:val="Heading3"/>
        <w:shd w:fill="FFFFFF" w:val="clear"/>
        <w:spacing w:before="375" w:after="225"/>
        <w:ind w:right="-1" w:hanging="0"/>
        <w:textAlignment w:val="baseline"/>
        <w:rPr>
          <w:spacing w:val="2"/>
          <w:szCs w:val="28"/>
        </w:rPr>
      </w:pPr>
      <w:r>
        <w:rPr>
          <w:bCs/>
          <w:spacing w:val="2"/>
          <w:szCs w:val="28"/>
        </w:rPr>
        <w:t>6. Обоснование ресурсного обеспечения муниципальной программы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С целью повышения эффективности и результативности муниципальной службы в администрации муниципального района Сергиевский Самарской области  необходимо объединить и централизовать усилия органа местного самоуправления, используя при этом программно-целевой подход в проведении мероприятий и их финансирование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На основании постановления администрации муниципального района Сергиевский Самарской области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 xml:space="preserve">от 23.12.2019 № 1740 «Об утверждении Порядка принятия решений о разработке, формировании и реализации, оценки эффективности муниципальных программ </w:t>
        </w:r>
        <w:r>
          <w:rPr>
            <w:rStyle w:val="InternetLink"/>
            <w:spacing w:val="2"/>
            <w:sz w:val="28"/>
            <w:szCs w:val="28"/>
          </w:rPr>
          <w:t>администрации муниципального района Сергиевский Самарской области</w:t>
        </w:r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»</w:t>
        </w:r>
      </w:hyperlink>
      <w:r>
        <w:rPr>
          <w:spacing w:val="2"/>
          <w:sz w:val="28"/>
          <w:szCs w:val="28"/>
        </w:rPr>
        <w:t> муниципальная программа разработана сроком на 3 года, что позволит результативно осуществить запланированные мероприят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Финансирование муниципальной программы осуществляется за счет средств администрации муниципального района Сергиевский Самарской области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щий объем финансирования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 счет средств бюджета муниципального района Сергиевский составит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50 тыс</w:t>
      </w:r>
      <w:r>
        <w:rPr>
          <w:rFonts w:cs="Times New Roman" w:ascii="Times New Roman" w:hAnsi="Times New Roman"/>
          <w:sz w:val="28"/>
          <w:szCs w:val="28"/>
          <w:lang w:val="ru-RU"/>
        </w:rPr>
        <w:t>яч</w:t>
      </w:r>
      <w:r>
        <w:rPr>
          <w:rFonts w:cs="Times New Roman" w:ascii="Times New Roman" w:hAnsi="Times New Roman"/>
          <w:sz w:val="28"/>
          <w:szCs w:val="28"/>
        </w:rPr>
        <w:t xml:space="preserve"> рублей (прогноз),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50 тыс</w:t>
      </w:r>
      <w:r>
        <w:rPr>
          <w:rFonts w:cs="Times New Roman" w:ascii="Times New Roman" w:hAnsi="Times New Roman"/>
          <w:sz w:val="28"/>
          <w:szCs w:val="28"/>
          <w:lang w:val="ru-RU"/>
        </w:rPr>
        <w:t>яч</w:t>
      </w:r>
      <w:r>
        <w:rPr>
          <w:rFonts w:cs="Times New Roman" w:ascii="Times New Roman" w:hAnsi="Times New Roman"/>
          <w:sz w:val="28"/>
          <w:szCs w:val="28"/>
        </w:rPr>
        <w:t xml:space="preserve"> рублей (прогноз),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2023 году - 50 тыс</w:t>
      </w:r>
      <w:r>
        <w:rPr>
          <w:rFonts w:cs="Times New Roman" w:ascii="Times New Roman" w:hAnsi="Times New Roman"/>
          <w:sz w:val="28"/>
          <w:szCs w:val="28"/>
          <w:lang w:val="ru-RU"/>
        </w:rPr>
        <w:t>яч</w:t>
      </w:r>
      <w:r>
        <w:rPr>
          <w:rFonts w:cs="Times New Roman" w:ascii="Times New Roman" w:hAnsi="Times New Roman"/>
          <w:sz w:val="28"/>
          <w:szCs w:val="28"/>
        </w:rPr>
        <w:t xml:space="preserve"> рублей (прогноз).</w:t>
      </w:r>
      <w:r>
        <w:rPr>
          <w:rFonts w:cs="Times New Roman" w:ascii="Times New Roman" w:hAnsi="Times New Roman"/>
          <w:sz w:val="28"/>
          <w:szCs w:val="28"/>
          <w:lang w:val="ru-RU"/>
        </w:rPr>
        <w:t>(*)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(*) Общий объем финансового обеспечения Программы, а также объем бюджетных ассигнований ме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а будут уточнены после утверждения Решения о бюджете на очередной финансовый год и плановый период</w:t>
      </w:r>
    </w:p>
    <w:p>
      <w:pPr>
        <w:pStyle w:val="Heading3"/>
        <w:shd w:fill="FFFFFF" w:val="clear"/>
        <w:spacing w:before="375" w:after="225"/>
        <w:ind w:right="-1" w:firstLine="851"/>
        <w:textAlignment w:val="baseline"/>
        <w:rPr>
          <w:spacing w:val="2"/>
          <w:szCs w:val="28"/>
        </w:rPr>
      </w:pPr>
      <w:r>
        <w:rPr>
          <w:bCs/>
          <w:spacing w:val="2"/>
          <w:szCs w:val="28"/>
        </w:rPr>
        <w:t>7. Описание мер муниципального регулирования в соответствующей сфере, направленных на достижение целей муниципальной программы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Меры, направленные на достижение целей муниципальной программы, регламентированы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pacing w:val="2"/>
          <w:sz w:val="28"/>
          <w:szCs w:val="28"/>
        </w:rPr>
        <w:t>,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Бюджетным кодексом Российской Федерации</w:t>
        </w:r>
      </w:hyperlink>
      <w:r>
        <w:rPr>
          <w:spacing w:val="2"/>
          <w:sz w:val="28"/>
          <w:szCs w:val="28"/>
        </w:rPr>
        <w:t>,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02.03.2007 N 25-ФЗ "О муниципальной службе в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spacing w:val="2"/>
          <w:sz w:val="28"/>
          <w:szCs w:val="28"/>
        </w:rPr>
        <w:t>, 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Законом Самарской области от 09.10.2007 N 96-ГД "О муниципальной службе в Самарской области"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Для достижения цели и задач муниципальной программы применяются следующие муниципальные правовые акты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брания представителей муниципального района Сергиевский Самарской области от 24.12.2014 г. № 71 «Об утверждении Положения «О проведении аттестации муниципальных служащих муниципального района Сергиевский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администрации муниципального района Сергиевский Самарской области от 07.12.2011 г. № 1422 «Об утверждении Порядка формирования резерва управленческих кадров муниципального района Сергиевский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администрации муниципального района Сергиевский Самарской области от 17.12.2013 г. № 1457 «Об образовании комиссии при администрации муниципального района Сергиевский по формированию и подготовке резерва управленческих кадров муниципального района Сергиевский»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района Сергиевский Самарской области от 15.09.2015 г. № 1224 «Об утверждении Положения о формировании кадрового резерва для замещения муниципальных должностей муниципальной службы в администрации муниципального района Сергиевский Самарской области».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муниципального района Сергиевский Самарской области от 09.02.2018 г. № 159-р «Об утверждении состава комиссии по формированию кадрового резерва для замещения вакантных должностей муниципальной службы в администрации муниципального района Сергиевский Самарской области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администрации муниципального района Сергиевский Самарской области от 30.12.2016 г. № 1447 «Об официальном сайте Администрации муниципального района Сергиевский Самарской области в информационно-телекоммуникационной сети «Интернет»»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рамках реализации программных мероприятий ответственным исполнителем муниципальной программы будет проводиться мониторинг законодательства и совершенствование мер муниципального регулирования в сфере реализации муниципальной программы.</w:t>
      </w:r>
    </w:p>
    <w:p>
      <w:pPr>
        <w:pStyle w:val="Heading3"/>
        <w:shd w:fill="FFFFFF" w:val="clear"/>
        <w:spacing w:before="375" w:after="225"/>
        <w:ind w:right="-1" w:firstLine="567"/>
        <w:textAlignment w:val="baseline"/>
        <w:rPr>
          <w:spacing w:val="2"/>
          <w:szCs w:val="28"/>
        </w:rPr>
      </w:pPr>
      <w:r>
        <w:rPr>
          <w:bCs/>
          <w:spacing w:val="2"/>
          <w:szCs w:val="28"/>
        </w:rPr>
        <w:t>8. Механизм реализации муниципальной программы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ветственный исполнитель муниципальной программы обеспечивает ее реализацию посредством применения оптимальных методов управления процессом реализации муниципальной программы, исходя из ее содержа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ацию управления процессом реализации муниципальной программы осуществляет ответственный исполнитель муниципальной программы, в том числе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овывает реализацию программных мероприяти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уществляет сбор информации о ходе выполнения программных мероприяти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рректирует программные мероприятия и сроки их реализации в ходе реализации муниципальной программы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Управление и контроль за ходом реализации муниципальной программы осуществляется в соответствии с разделом 6 </w:t>
      </w:r>
      <w:hyperlink r:id="rId9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 xml:space="preserve">Порядка принятия решений о разработке, формировании и реализации, оценки эффективности муниципальных программ </w:t>
        </w:r>
        <w:r>
          <w:rPr>
            <w:rStyle w:val="InternetLink"/>
            <w:spacing w:val="2"/>
            <w:sz w:val="28"/>
            <w:szCs w:val="28"/>
          </w:rPr>
          <w:t>администрации муниципального района Сергиевский Самарской области</w:t>
        </w:r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»</w:t>
        </w:r>
      </w:hyperlink>
      <w:r>
        <w:rPr>
          <w:spacing w:val="2"/>
          <w:sz w:val="28"/>
          <w:szCs w:val="28"/>
        </w:rPr>
        <w:t>, утвержденного постановлением администрации муниципального района Сергиевский Самарской области от 23.12.2019 № 1740 (далее - Поряд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и контроль за исполнением Программы осуществляет администрация муниципального района Сергиевский. </w:t>
      </w:r>
    </w:p>
    <w:p>
      <w:pPr>
        <w:pStyle w:val="Normal"/>
        <w:ind w:firstLine="567"/>
        <w:jc w:val="both"/>
        <w:rPr>
          <w:b/>
          <w:b/>
          <w:bCs/>
          <w:spacing w:val="-8"/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средств осуществляет Управление финансами и Контрольное управление администрации муниципального района Сергиевский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ветственный исполнитель муниципальной программы несет ответственность за организацию и исполнение соответствующих мероприятий муниципальной программы, рациональное и целевое использование выделяемых бюдже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ы осуществляет администрация муниципального района Сергиевский в лице отдела по работе с персоналом  при участии структурных подразделений администрации муниципального района Сергиевский – исполнителей программных мероприятий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отъемлемой составляющей механизма реализации муниципальной программы является использование на всех стадиях мониторинга реализации муниципальной программы.</w:t>
      </w:r>
    </w:p>
    <w:p>
      <w:pPr>
        <w:pStyle w:val="Heading3"/>
        <w:shd w:fill="FFFFFF" w:val="clear"/>
        <w:tabs>
          <w:tab w:val="clear" w:pos="708"/>
          <w:tab w:val="left" w:pos="2977" w:leader="none"/>
        </w:tabs>
        <w:spacing w:before="375" w:after="225"/>
        <w:ind w:right="-1" w:firstLine="567"/>
        <w:textAlignment w:val="baseline"/>
        <w:rPr>
          <w:spacing w:val="2"/>
          <w:szCs w:val="28"/>
        </w:rPr>
      </w:pPr>
      <w:r>
        <w:rPr>
          <w:bCs/>
          <w:spacing w:val="2"/>
          <w:szCs w:val="28"/>
        </w:rPr>
        <w:t>9. Методика комплексной оценки эффективности реализации муниципальной программы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Комплексная оценка эффективности реализации </w:t>
      </w:r>
      <w:r>
        <w:rPr>
          <w:sz w:val="28"/>
          <w:szCs w:val="28"/>
        </w:rPr>
        <w:t xml:space="preserve">муниципальной  программы администрации муниципального района Сергиевский «Развитие муниципальной службы в муниципальном районе Сергиевский Самарской области на 2021 - 2023 годы» </w:t>
      </w:r>
      <w:r>
        <w:rPr>
          <w:spacing w:val="2"/>
          <w:sz w:val="28"/>
          <w:szCs w:val="28"/>
        </w:rPr>
        <w:t>(далее - Программа) осуществляется ежегодно в течение всего срока ее реализации и по окончании ее реализации и включает в себя оценку степени выполнения мероприятий Программы и оценку эффективности реализации Программы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0"/>
        <w:ind w:left="720" w:hanging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ценка степени выполнения мероприятий Программы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, к общему количеству мероприятий, предусмотренных к выполнению за весь период ее реализации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0"/>
        <w:ind w:left="720" w:hanging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ценка эффективности реализации Программы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казатель эффективности реализации Программы (R) за отчетный период рассчитывается по формуле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drawing>
          <wp:inline distT="0" distB="0" distL="0" distR="0">
            <wp:extent cx="194183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br/>
        <w:t>где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N - количество показателей (индикаторов) Программы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drawing>
          <wp:inline distT="0" distB="0" distL="0" distR="0">
            <wp:extent cx="485140" cy="29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</w:rPr>
        <w:t> - плановое значение n-го показателя (индикатора)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drawing>
          <wp:inline distT="0" distB="0" distL="0" distR="0">
            <wp:extent cx="466090" cy="29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</w:rPr>
        <w:t> - значение n-го показателя (индикатора) на конец отчетного год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FПлан. - плановая сумма средств на финансирование Программы, предусмотренная на реализацию программных мероприятий в отчетном году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FФакт. - сумма фактически произведенных расходов на реализацию мероприятий Программы на конец отчетного год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значений которых предусмотрено в отчетном году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shd w:fill="FFFFFF" w:val="clear"/>
        <w:tabs>
          <w:tab w:val="clear" w:pos="708"/>
          <w:tab w:val="left" w:pos="2977" w:leader="none"/>
        </w:tabs>
        <w:spacing w:before="375" w:after="225"/>
        <w:ind w:right="-1" w:firstLine="567"/>
        <w:textAlignment w:val="baseline"/>
        <w:rPr>
          <w:spacing w:val="2"/>
          <w:szCs w:val="28"/>
        </w:rPr>
      </w:pPr>
      <w:r>
        <w:rPr>
          <w:bCs/>
          <w:spacing w:val="2"/>
          <w:szCs w:val="28"/>
        </w:rPr>
        <w:t>9. Методика расчета целевых показателей (индикаторов), характеризующих ход и итоги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Методика комплексной оценки эффективности реализации муниципальной программы </w:t>
      </w:r>
      <w:r>
        <w:rPr>
          <w:sz w:val="28"/>
          <w:szCs w:val="28"/>
        </w:rPr>
        <w:t xml:space="preserve">администрации муниципального района Сергиевский ««Развитие муниципальной службы в муниципальном районе Сергиевский Самарской области на 2021 - 2023 годы» </w:t>
      </w:r>
      <w:r>
        <w:rPr>
          <w:spacing w:val="2"/>
          <w:sz w:val="28"/>
          <w:szCs w:val="28"/>
        </w:rPr>
        <w:t xml:space="preserve">приведена в приложении </w:t>
      </w:r>
      <w:r>
        <w:rPr>
          <w:sz w:val="28"/>
          <w:szCs w:val="28"/>
        </w:rPr>
        <w:t>№ 3</w:t>
      </w:r>
      <w:r>
        <w:rPr>
          <w:color w:val="2D2D2D"/>
          <w:spacing w:val="2"/>
          <w:sz w:val="28"/>
          <w:szCs w:val="28"/>
          <w:shd w:fill="FFFFFF" w:val="clear"/>
        </w:rPr>
        <w:t xml:space="preserve"> к настоящей муниципальной програм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43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5">
    <w:name w:val="Заголовок 5 Знак"/>
    <w:qFormat/>
    <w:rPr>
      <w:rFonts w:ascii="Arial" w:hAnsi="Arial" w:cs="Arial"/>
      <w:sz w:val="40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b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25" w:after="2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4021533" TargetMode="External"/><Relationship Id="rId3" Type="http://schemas.openxmlformats.org/officeDocument/2006/relationships/hyperlink" Target="http://docs.cntd.ru/document/9004937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2030664" TargetMode="External"/><Relationship Id="rId7" Type="http://schemas.openxmlformats.org/officeDocument/2006/relationships/hyperlink" Target="http://docs.cntd.ru/document/499011838" TargetMode="External"/><Relationship Id="rId8" Type="http://schemas.openxmlformats.org/officeDocument/2006/relationships/hyperlink" Target="http://docs.cntd.ru/document/945017445" TargetMode="External"/><Relationship Id="rId9" Type="http://schemas.openxmlformats.org/officeDocument/2006/relationships/hyperlink" Target="http://docs.cntd.ru/document/464021533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4:56:00Z</dcterms:created>
  <dc:creator>User</dc:creator>
  <dc:description/>
  <cp:keywords/>
  <dc:language>en-US</dc:language>
  <cp:lastModifiedBy>user</cp:lastModifiedBy>
  <cp:lastPrinted>2020-07-29T13:28:00Z</cp:lastPrinted>
  <dcterms:modified xsi:type="dcterms:W3CDTF">2020-09-18T06:10:00Z</dcterms:modified>
  <cp:revision>102</cp:revision>
  <dc:subject/>
  <dc:title/>
</cp:coreProperties>
</file>